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pelling Words</w:t>
      </w:r>
    </w:p>
    <w:p>
      <w:pPr>
        <w:sectPr>
          <w:type w:val="nextPage"/>
          <w:pgSz w:w="12240" w:h="15840"/>
          <w:pgMar w:left="108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d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d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s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os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ai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u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108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805</wp:posOffset>
                </wp:positionH>
                <wp:positionV relativeFrom="paragraph">
                  <wp:posOffset>158115</wp:posOffset>
                </wp:positionV>
                <wp:extent cx="24091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*This sheet is to help create a consistency in study habits.  It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does not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need to be retur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2.95pt;mso-wrap-distance-left:9.05pt;mso-wrap-distance-right:9.05pt;mso-wrap-distance-top:0pt;mso-wrap-distance-bottom:0pt;margin-top:12.4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*This sheet is to help create a consistency in study habits.  It </w:t>
                      </w: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does not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need to be retu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*Bonus words</w:t>
      </w:r>
      <w:r>
        <w:rPr>
          <w:rFonts w:cs="Comic Sans MS" w:ascii="Comic Sans MS" w:hAnsi="Comic Sans MS"/>
          <w:sz w:val="28"/>
          <w:szCs w:val="28"/>
        </w:rPr>
        <w:t>:          nonfiction</w:t>
        <w:tab/>
        <w:t xml:space="preserve">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ab/>
        <w:t>pollen</w:t>
        <w:tab/>
        <w:tab/>
        <w:t xml:space="preserve">  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</w:t>
      </w: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9400</wp:posOffset>
                </wp:positionH>
                <wp:positionV relativeFrom="paragraph">
                  <wp:posOffset>-13335</wp:posOffset>
                </wp:positionV>
                <wp:extent cx="1745615" cy="2639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53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d you study?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207.85pt;mso-wrap-distance-left:9pt;mso-wrap-distance-right:9pt;mso-wrap-distance-top:0pt;mso-wrap-distance-bottom:0pt;margin-top:-1.05pt;mso-position-vertical-relative:text;margin-left:422pt;mso-position-horizontal-relative:page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53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id you study?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-2.5pt;margin-top:10.3pt;width:17.95pt;height:17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5pt;margin-top:10.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5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ntences:</w:t>
      </w:r>
    </w:p>
    <w:p>
      <w:pPr>
        <w:pStyle w:val="Normal"/>
        <w:ind w:hanging="5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73275</wp:posOffset>
            </wp:positionV>
            <wp:extent cx="2514600" cy="1475105"/>
            <wp:effectExtent l="0" t="0" r="0" b="0"/>
            <wp:wrapTight wrapText="bothSides">
              <wp:wrapPolygon edited="0">
                <wp:start x="8016" y="416"/>
                <wp:lineTo x="7280" y="552"/>
                <wp:lineTo x="6870" y="1252"/>
                <wp:lineTo x="6870" y="2644"/>
                <wp:lineTo x="4333" y="2784"/>
                <wp:lineTo x="2534" y="3758"/>
                <wp:lineTo x="2534" y="4872"/>
                <wp:lineTo x="814" y="7103"/>
                <wp:lineTo x="-79" y="9334"/>
                <wp:lineTo x="732" y="11562"/>
                <wp:lineTo x="1389" y="13793"/>
                <wp:lineTo x="1389" y="14489"/>
                <wp:lineTo x="5315" y="16021"/>
                <wp:lineTo x="6952" y="16021"/>
                <wp:lineTo x="8916" y="18253"/>
                <wp:lineTo x="8997" y="18949"/>
                <wp:lineTo x="11043" y="20483"/>
                <wp:lineTo x="12025" y="20623"/>
                <wp:lineTo x="14234" y="21180"/>
                <wp:lineTo x="14562" y="21180"/>
                <wp:lineTo x="14969" y="21180"/>
                <wp:lineTo x="15297" y="20483"/>
                <wp:lineTo x="15953" y="20483"/>
                <wp:lineTo x="17998" y="18809"/>
                <wp:lineTo x="17998" y="18253"/>
                <wp:lineTo x="18324" y="18253"/>
                <wp:lineTo x="18242" y="17417"/>
                <wp:lineTo x="17834" y="16021"/>
                <wp:lineTo x="19142" y="15047"/>
                <wp:lineTo x="20125" y="13933"/>
                <wp:lineTo x="20697" y="13793"/>
                <wp:lineTo x="21514" y="12676"/>
                <wp:lineTo x="21600" y="11284"/>
                <wp:lineTo x="19552" y="10727"/>
                <wp:lineTo x="13252" y="9334"/>
                <wp:lineTo x="15379" y="9056"/>
                <wp:lineTo x="15461" y="7382"/>
                <wp:lineTo x="14725" y="6686"/>
                <wp:lineTo x="15461" y="5290"/>
                <wp:lineTo x="15379" y="4872"/>
                <wp:lineTo x="12270" y="2505"/>
                <wp:lineTo x="10389" y="1392"/>
                <wp:lineTo x="8506" y="416"/>
                <wp:lineTo x="8016" y="41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Sam said, “I will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try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to find the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rose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.”</w:t>
      </w:r>
    </w:p>
    <w:p>
      <w:pPr>
        <w:pStyle w:val="Normal"/>
        <w:ind w:left="-1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My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 dog got a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bone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 by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those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blue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cones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2240" w:h="15840"/>
      <w:pgMar w:left="108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N Manuscript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N Manuscript Bold;Courier New" w:hAnsi="DN Manuscript Bold;Courier New" w:cs="DN Manuscript Bold;Courier New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16:00Z</dcterms:created>
  <dc:creator>Mrs. Amy Streblow</dc:creator>
  <dc:description/>
  <cp:keywords/>
  <dc:language>en-US</dc:language>
  <cp:lastModifiedBy>Amy Streblow</cp:lastModifiedBy>
  <cp:lastPrinted>2006-02-08T14:12:00Z</cp:lastPrinted>
  <dcterms:modified xsi:type="dcterms:W3CDTF">2015-03-11T14:48:00Z</dcterms:modified>
  <cp:revision>11</cp:revision>
  <dc:subject/>
  <dc:title>Name _______________  Date:  Nov</dc:title>
</cp:coreProperties>
</file>